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left" w:pos="1872" w:leader="none"/>
          <w:tab w:val="left" w:pos="2880" w:leader="none"/>
          <w:tab w:val="left" w:pos="9072" w:leader="none"/>
        </w:tabs>
        <w:spacing w:before="0" w:after="280"/>
        <w:ind w:right="48" w:hanging="0"/>
        <w:jc w:val="both"/>
        <w:rPr>
          <w:sz w:val="32"/>
        </w:rPr>
      </w:pPr>
      <w:r>
        <w:rPr>
          <w:sz w:val="32"/>
        </w:rPr>
        <w:t xml:space="preserve">Všímavost, mindfullness – další přístup k hubnutí </w:t>
      </w:r>
    </w:p>
    <w:p>
      <w:pPr>
        <w:pStyle w:val="Heading1"/>
        <w:tabs>
          <w:tab w:val="clear" w:pos="708"/>
          <w:tab w:val="left" w:pos="432" w:leader="none"/>
          <w:tab w:val="left" w:pos="1872" w:leader="none"/>
          <w:tab w:val="left" w:pos="2880" w:leader="none"/>
          <w:tab w:val="left" w:pos="9072" w:leader="none"/>
        </w:tabs>
        <w:spacing w:before="0" w:after="0"/>
        <w:ind w:right="4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 připravované knihy Já zhubnu (Kasia Korda)</w:t>
      </w:r>
    </w:p>
    <w:p>
      <w:pPr>
        <w:pStyle w:val="Heading1"/>
        <w:tabs>
          <w:tab w:val="clear" w:pos="708"/>
          <w:tab w:val="left" w:pos="432" w:leader="none"/>
          <w:tab w:val="left" w:pos="1872" w:leader="none"/>
          <w:tab w:val="left" w:pos="2880" w:leader="none"/>
          <w:tab w:val="left" w:pos="9072" w:leader="none"/>
        </w:tabs>
        <w:spacing w:before="0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Mindfulness</w:t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Mindfulness je zaměření pozornosti na přítomný okamžik, a to bez hodnocení, posuzování a snahy o změnu. Do češtiny je mindfulness překládána jako všímavost, bdělost, bdělá pozornost nebo plné uvědomování. Jedná se o specifický druh pozornosti. Je to zvláštní stav mysli,  v němž prožíváme myšlenky, emoce a jednání z pohledu „pozorovatele“ – tím pádem mají možnost být osvobozeny od navyklých a automatických způsobů zpracování, které vedou k mnoha dysfunkčním psychickým stavům..</w:t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Soustředěním se na přítomnost nenecháme prostor pro negativní emoce a myšlení, které nám často kazí hubnutí, a zejména udržení váhových úbytků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číme se být pozorovatelem vlastních myšlenek a pocitů spíše než jejich obětí. Více si užívat každého okamžiku v jednoduchosti a přirozenosti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íky všímavosti vzniká více sebeuvědomění – prostoru mezi podnětem a reakcí. Dochází také k mnoha pozitivním změnám v mozku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utomatické reakc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Často na úrovni „hlavy – myšlení“ něco víme, ale stejně v našem chování převládnou automatické reakce. Vím, že bych si neměl/a dávat větrník, ale aniž bych to ovládl/a, najednou se ocitnu v cukrárně a kupuji ho. Já si poručím, ale nedokážu se poslechnout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íky všímavosti se učíme všimnout si automatických reakcí, poodstoupit od návykového chování, být pozorovatelem celé situace a dokázat jednat efektivněji. Učíme se také být pozorovatelem myšlenek a nebrat je tak vážně. Když své myšlenky nebereme vážně – neztotožňujeme se s nimi – nevyvolávají tak silné emoce.</w:t>
      </w:r>
    </w:p>
    <w:p>
      <w:pPr>
        <w:pStyle w:val="Standard"/>
        <w:jc w:val="both"/>
        <w:rPr/>
      </w:pPr>
      <w:r>
        <w:rPr>
          <w:rFonts w:cs="Times New Roman"/>
        </w:rPr>
        <w:t>Když si dám nějaké jídlo navíc oproti plánu, napadne mě myšlenka „selhala jsem“ a té myšlence budu věřit. Bude ji následovat nepříjemná emoce a ocitnu se v kruhu výčitek, které následovně budu mít tendence zajídat. Díky všímavosti se lze naučit lépe přijímat svá selhání jako kroky na cestě, a tak se vyrovnat se situací méně stresujícím způsobem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Když na nás přijde nutkání dát si něco sladkého – místo abychom toto nutkání potlačovali, bojovali s ním a pak se po „selhání“ obviňovali, budeme si nutkání nebo selhání všímat jako vnější pozorovatelé a to nám pomůže zachovat vnitřní klid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ácvik technik všímavosti</w:t>
      </w:r>
    </w:p>
    <w:p>
      <w:pPr>
        <w:pStyle w:val="Standard"/>
        <w:jc w:val="both"/>
        <w:rPr/>
      </w:pPr>
      <w:r>
        <w:rPr>
          <w:rFonts w:cs="Times New Roman"/>
        </w:rPr>
        <w:t>Techniky všímavosti jsou jednoduché a efektivní, nicméně je obtížné je provádět.</w:t>
      </w:r>
      <w:r>
        <w:rPr>
          <w:rFonts w:cs="Times New Roman"/>
          <w:color w:val="000000"/>
        </w:rPr>
        <w:t xml:space="preserve"> Potřebujeme k nim úsilí a disciplínu. Proč? Protože protikladnými silami všímavosti jsou návykové nevědomé automatické reakce. Jsou tak silné a nekontrolovatelné, že udržování všímavosti vyžaduje ze začátku velké úsilí a trénink. Aby </w:t>
      </w:r>
      <w:r>
        <w:rPr>
          <w:rFonts w:cs="Times New Roman"/>
        </w:rPr>
        <w:t>byla všímavost</w:t>
      </w:r>
      <w:r>
        <w:rPr>
          <w:rFonts w:cs="Times New Roman"/>
          <w:color w:val="000000"/>
        </w:rPr>
        <w:t xml:space="preserve"> v životě člověka efektivní, musí se cvičit – je jako mentální sval. V tréninku všímavosti jde o kognitivní trénink, který usnadňuje jedinci rozvoj zvýšené citlivosti k jeho myšlenkovým a emočním procesům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o se vám díky všímavosti může podařit?</w:t>
      </w:r>
    </w:p>
    <w:p>
      <w:pPr>
        <w:pStyle w:val="Standard"/>
        <w:numPr>
          <w:ilvl w:val="0"/>
          <w:numId w:val="10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írnit stres</w:t>
      </w:r>
    </w:p>
    <w:p>
      <w:pPr>
        <w:pStyle w:val="Standard"/>
        <w:numPr>
          <w:ilvl w:val="0"/>
          <w:numId w:val="4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épe se vyznat ve svých pocitech</w:t>
      </w:r>
    </w:p>
    <w:p>
      <w:pPr>
        <w:pStyle w:val="Standard"/>
        <w:numPr>
          <w:ilvl w:val="0"/>
          <w:numId w:val="8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efektivnit svou práci</w:t>
      </w:r>
    </w:p>
    <w:p>
      <w:pPr>
        <w:pStyle w:val="Standard"/>
        <w:numPr>
          <w:ilvl w:val="0"/>
          <w:numId w:val="6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ít odstup od myšlenek a nepříjemných emocí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épe zvládat náročné situace a konflikty</w:t>
      </w:r>
    </w:p>
    <w:p>
      <w:pPr>
        <w:pStyle w:val="Standard"/>
        <w:numPr>
          <w:ilvl w:val="0"/>
          <w:numId w:val="5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yužít svou hlavu ve svůj prospěch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vobodit se od škodlivých návyků myšlení nebo fungování</w:t>
      </w:r>
    </w:p>
    <w:p>
      <w:pPr>
        <w:pStyle w:val="Standard"/>
        <w:numPr>
          <w:ilvl w:val="0"/>
          <w:numId w:val="9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ylepšit vztahy k sobě i ostatním</w:t>
      </w:r>
    </w:p>
    <w:p>
      <w:pPr>
        <w:pStyle w:val="Standard"/>
        <w:numPr>
          <w:ilvl w:val="0"/>
          <w:numId w:val="7"/>
        </w:numPr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žívat si krásu všedních okamžiků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8:00Z</dcterms:created>
  <dc:creator>uživatel</dc:creator>
  <dc:description/>
  <dc:language>en-US</dc:language>
  <cp:lastModifiedBy>Zuzana</cp:lastModifiedBy>
  <dcterms:modified xsi:type="dcterms:W3CDTF">2016-11-28T21:48:00Z</dcterms:modified>
  <cp:revision>2</cp:revision>
  <dc:subject/>
  <dc:title/>
</cp:coreProperties>
</file>